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</w:rPr>
      </w:pPr>
      <w:r>
        <w:rPr>
          <w:i/>
          <w:sz w:val="44"/>
        </w:rPr>
        <w:t>Obecní úřad Litošice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Litošice 27, 535 01 Přelouč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Vyúčtování za svoz komunálního odpadu pro rok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Zaplacen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den</w:t>
        <w:tab/>
        <w:t>17 920,-Kč</w:t>
        <w:tab/>
        <w:tab/>
        <w:t>velkoobjemový odpad: 6 297,-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Únor</w:t>
        <w:tab/>
        <w:tab/>
        <w:t>15 912,-Kč</w:t>
        <w:tab/>
        <w:tab/>
        <w:tab/>
        <w:tab/>
        <w:tab/>
        <w:tab/>
        <w:t xml:space="preserve"> 2 377,-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řezen</w:t>
        <w:tab/>
        <w:t>16 509,-Kč</w:t>
        <w:tab/>
        <w:tab/>
        <w:tab/>
        <w:tab/>
        <w:tab/>
        <w:tab/>
        <w:t>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ben</w:t>
        <w:tab/>
        <w:t>19 304,-Kč</w:t>
        <w:tab/>
        <w:tab/>
        <w:tab/>
        <w:tab/>
        <w:t xml:space="preserve"> celkem:</w:t>
        <w:tab/>
        <w:t xml:space="preserve"> 8 674,-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věten</w:t>
        <w:tab/>
        <w:t>16 509,-Kč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erven</w:t>
        <w:tab/>
        <w:t>16 862,-Kč</w:t>
        <w:tab/>
        <w:tab/>
        <w:t>nebezpečný odpad:</w:t>
        <w:tab/>
        <w:t>4 299,-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ervenec</w:t>
        <w:tab/>
        <w:t>19 101,-Kč</w:t>
        <w:tab/>
        <w:tab/>
        <w:tab/>
        <w:tab/>
        <w:tab/>
        <w:tab/>
        <w:t>3 427,-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pen</w:t>
        <w:tab/>
        <w:t>18 029,-Kč</w:t>
        <w:tab/>
        <w:tab/>
        <w:tab/>
        <w:tab/>
        <w:tab/>
        <w:tab/>
        <w:t>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áří</w:t>
        <w:tab/>
        <w:tab/>
        <w:t>17 961,-Kč</w:t>
        <w:tab/>
        <w:tab/>
        <w:tab/>
        <w:tab/>
        <w:t>celkem:</w:t>
        <w:tab/>
        <w:t>7 726,-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íjen</w:t>
        <w:tab/>
        <w:tab/>
        <w:t>20 404,-Kč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opad</w:t>
        <w:tab/>
        <w:t>17 133,-Kč</w:t>
        <w:tab/>
        <w:tab/>
        <w:t xml:space="preserve">                          vráceno :  803,.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nec</w:t>
        <w:tab/>
        <w:t>18 300,-Kč</w:t>
        <w:tab/>
        <w:tab/>
        <w:t xml:space="preserve"> </w:t>
        <w:tab/>
        <w:tab/>
        <w:tab/>
        <w:tab/>
        <w:t xml:space="preserve">      290,-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                                  sklo  802,-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</w:t>
        <w:tab/>
        <w:t>213 984,-Kč                                      elektro. 998,-Kč</w:t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2 893,-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ráno: k  31.12.2014     133 450,-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luh:        k  31.12.2014</w:t>
        <w:tab/>
        <w:t>1 400,-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28"/>
          <w:szCs w:val="28"/>
        </w:rPr>
        <w:t>Celkem zaplaceno za svoz komunálního odpadu</w:t>
        <w:tab/>
        <w:t xml:space="preserve"> </w:t>
      </w:r>
      <w:r>
        <w:rPr>
          <w:rFonts w:cs="Arial" w:ascii="Arial" w:hAnsi="Arial"/>
          <w:sz w:val="40"/>
          <w:szCs w:val="36"/>
        </w:rPr>
        <w:t>230 384,-Kč</w:t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28"/>
          <w:szCs w:val="28"/>
        </w:rPr>
        <w:t>Celkem vybráno od poplatníků</w:t>
        <w:tab/>
        <w:tab/>
        <w:tab/>
        <w:tab/>
      </w:r>
      <w:r>
        <w:rPr>
          <w:rFonts w:cs="Arial" w:ascii="Arial" w:hAnsi="Arial"/>
          <w:sz w:val="40"/>
          <w:szCs w:val="36"/>
        </w:rPr>
        <w:t xml:space="preserve"> 133 450,-Kč</w:t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28"/>
          <w:szCs w:val="28"/>
        </w:rPr>
        <w:t>Vráceno za tříděný odpad</w:t>
      </w:r>
      <w:r>
        <w:rPr>
          <w:rFonts w:cs="Arial" w:ascii="Arial" w:hAnsi="Arial"/>
          <w:sz w:val="36"/>
          <w:szCs w:val="36"/>
        </w:rPr>
        <w:tab/>
        <w:tab/>
        <w:tab/>
        <w:t xml:space="preserve">    </w:t>
        <w:tab/>
        <w:tab/>
        <w:t xml:space="preserve">     </w:t>
      </w:r>
      <w:r>
        <w:rPr>
          <w:rFonts w:cs="Arial" w:ascii="Arial" w:hAnsi="Arial"/>
          <w:sz w:val="40"/>
          <w:szCs w:val="36"/>
        </w:rPr>
        <w:t>2 893,-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>Obec z rozpočtu zaplatila</w:t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40"/>
          <w:szCs w:val="36"/>
        </w:rPr>
        <w:t>94 036,-Kč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color w:val="FF00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Poplatníkem za svoz TKO je každý občan s trvalým pobytem a každý kdo vlastní chatu, nebo chalupu.</w:t>
      </w:r>
    </w:p>
    <w:p>
      <w:pPr>
        <w:pStyle w:val="Normal"/>
        <w:rPr/>
      </w:pPr>
      <w:r>
        <w:rPr>
          <w:rFonts w:cs="Arial" w:ascii="Arial" w:hAnsi="Arial"/>
          <w:color w:val="FF0000"/>
          <w:sz w:val="52"/>
          <w:szCs w:val="36"/>
        </w:rPr>
        <w:t>Náklady na jednoho poplatníka v roce 2014 byly 1033,-Kč.</w:t>
        <w:tab/>
        <w:tab/>
      </w:r>
      <w:r>
        <w:rPr>
          <w:rFonts w:cs="Arial" w:ascii="Arial" w:hAnsi="Arial"/>
          <w:sz w:val="3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tošicích dne .2014</w:t>
      </w:r>
      <w:r>
        <w:rPr>
          <w:rFonts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Obec Litošice, Litošice 27, 53501 Přelouč             bankovní účet číslo 31827561/0100  vedený u Komerční banky v Pardubicích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 00580562                                                           telefon:466977012                ID datové schránky:s5pazn7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Úřední den: pondělí od 18 – 19 hodin                   </w:t>
      </w:r>
      <w:r>
        <w:rPr>
          <w:rFonts w:cs="Arial" w:ascii="Arial" w:hAnsi="Arial"/>
          <w:color w:val="548DD4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801BF"/>
            <w:sz w:val="16"/>
            <w:szCs w:val="16"/>
          </w:rPr>
          <w:t>www.litosice.cz</w:t>
        </w:r>
      </w:hyperlink>
      <w:r>
        <w:rPr>
          <w:rFonts w:cs="Arial" w:ascii="Arial" w:hAnsi="Arial"/>
          <w:color w:val="548DD4"/>
          <w:sz w:val="16"/>
          <w:szCs w:val="16"/>
        </w:rPr>
        <w:tab/>
        <w:tab/>
      </w:r>
      <w:r>
        <w:rPr>
          <w:rFonts w:cs="Arial" w:ascii="Arial" w:hAnsi="Arial"/>
          <w:color w:val="1801BF"/>
          <w:sz w:val="16"/>
          <w:szCs w:val="16"/>
        </w:rPr>
        <w:t xml:space="preserve"> </w:t>
      </w:r>
      <w:r>
        <w:rPr>
          <w:rFonts w:cs="Arial" w:ascii="Arial" w:hAnsi="Arial"/>
          <w:color w:val="1801BF"/>
          <w:sz w:val="16"/>
          <w:szCs w:val="16"/>
          <w:u w:val="single"/>
        </w:rPr>
        <w:t>info@litosice.cz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s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58:00Z</dcterms:created>
  <dc:creator>Umlaufova</dc:creator>
  <dc:description/>
  <cp:keywords/>
  <dc:language>en-US</dc:language>
  <cp:lastModifiedBy>Úřad</cp:lastModifiedBy>
  <cp:lastPrinted>2015-01-13T17:27:00Z</cp:lastPrinted>
  <dcterms:modified xsi:type="dcterms:W3CDTF">2015-01-13T16:27:00Z</dcterms:modified>
  <cp:revision>16</cp:revision>
  <dc:subject/>
  <dc:title>Obec Litošice</dc:title>
</cp:coreProperties>
</file>