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4"/>
        </w:rPr>
      </w:pPr>
      <w:r>
        <w:rPr>
          <w:i/>
          <w:sz w:val="44"/>
        </w:rPr>
        <w:t>Obecní úřad Litošice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 xml:space="preserve">Litošice 27, 535 01 Přelouč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ručování pošty občanům s trvalým pobytem na ohlašovně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trvalého pobytu na ohlašovně Obecního úřadu Litošice,se sídlem Litošice č.p.27,byla občanovi ,,úředně přidělena“ zpravidla ve správním řízení,kterým byl zrušen údaj o místu trvalého pobytu občana,jedná se o tzv.úřední adre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an se na úřední adrese nezdržuje,úřední adresa pobytu není určena k bydlení a občanovi z tohoto evidenčního údaje nevyplývá žádná práva k objektu ohlašov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sídlo ohlašovny nelze občanům,kterí mají jako údaj místa trvalého pobytu vedenou adresu ohlašovny,doručovat,neboť v budově OÚ nikdo z občanů s ůřední adresou fyzicky nebydlí a není možné jim žádnou korespondenci doručit.Občan zde nemá ani zřízenou ,,poštovní schránku“,z které by si doručenou poštu mohl vyzvedáv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telna OÚ Litošice tudíž není oprávněna jakékoli písemnosti či zásilky pro fyzické osoby uchovávat a předáv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up doručování v občanském soudním řádu,ve správním řádu ani jiném právním předpise(daňový řád)nestanoví žádnou povinnost vlastníkům objektu,kde je občan,kterému je doručováno,přihlášen k trvalému pobytu.Takové ustanovení neobsahuje ani zákon č.133/2000 Sb.,o evidenci obyvatel,který neukládá ani vlastníku objektu ani ohlašovně v tomto smyslu žádné povinnosti,proto z tohoto důvodu nemá ohlašovna povinnost převzít poštovní zásilky určené tomuto občanov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šta adresovaná na ohlašovnu pobytu je tedy nedoručitelná,ale ze zákona zpravidla desátým dnem po uložení zásilky u České pošty,s.p.,může nastat fikce doručení,to znamená,že zásilka je považována za doručenou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pozorňujeme občany,kteří mají v důsledku zrušení údaje o místu trvalého pobytu jako svou adresu uvedeno sídlo ohlašovny,tj.Litošice č.p.27,že si doručování svých zásilek musí řešit přímo s Českou poštou,případně s odesílateli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Upozornění pro občany,kteří jsou hlášeni na ohlašovně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OÚ Litošice: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šechny,kteří mají hlášen trvalý pobyt na ohlašovně OÚ,tj.Litošice č.p.27,tímto upozorňujeme,že OÚ Litošice již nemůže přejímat poštu na Vaše jméno.Zařiďte si proto na poště,aby Vám vše zasílali na místo Vámi určené.</w:t>
      </w:r>
      <w:r>
        <w:rPr>
          <w:rFonts w:cs="Arial" w:ascii="Arial" w:hAnsi="Arial"/>
          <w:b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_____________________________________________________________________________________________________Obec Litošice, Litošice 27, 53501 Přelouč             bankovní účet číslo 31827561/0100  vedený u Komerční banky v Pardubicích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Č 00580562                                                           telefon:466977012                ID datové schránky:s5pazn7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Úřední den: pondělí od 18 – 19 hodin                   </w:t>
      </w:r>
      <w:r>
        <w:rPr>
          <w:rFonts w:cs="Arial" w:ascii="Arial" w:hAnsi="Arial"/>
          <w:color w:val="548DD4"/>
          <w:sz w:val="16"/>
          <w:szCs w:val="16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1801BF"/>
            <w:sz w:val="16"/>
            <w:szCs w:val="16"/>
          </w:rPr>
          <w:t>www.litosice.cz</w:t>
        </w:r>
      </w:hyperlink>
      <w:r>
        <w:rPr>
          <w:rFonts w:cs="Arial" w:ascii="Arial" w:hAnsi="Arial"/>
          <w:color w:val="548DD4"/>
          <w:sz w:val="16"/>
          <w:szCs w:val="16"/>
        </w:rPr>
        <w:tab/>
        <w:tab/>
      </w:r>
      <w:r>
        <w:rPr>
          <w:rFonts w:cs="Arial" w:ascii="Arial" w:hAnsi="Arial"/>
          <w:color w:val="1801BF"/>
          <w:sz w:val="16"/>
          <w:szCs w:val="16"/>
        </w:rPr>
        <w:t xml:space="preserve"> </w:t>
      </w:r>
      <w:r>
        <w:rPr>
          <w:rFonts w:cs="Arial" w:ascii="Arial" w:hAnsi="Arial"/>
          <w:color w:val="1801BF"/>
          <w:sz w:val="16"/>
          <w:szCs w:val="16"/>
          <w:u w:val="single"/>
        </w:rPr>
        <w:t>info@litosice.cz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  <w:lang w:eastAsia="ja-JP" w:bidi="ml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os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7:17:00Z</dcterms:created>
  <dc:creator>Umlaufova</dc:creator>
  <dc:description/>
  <cp:keywords/>
  <dc:language>en-US</dc:language>
  <cp:lastModifiedBy>Úřad</cp:lastModifiedBy>
  <cp:lastPrinted>2013-09-30T19:19:00Z</cp:lastPrinted>
  <dcterms:modified xsi:type="dcterms:W3CDTF">2013-09-30T17:19:00Z</dcterms:modified>
  <cp:revision>3</cp:revision>
  <dc:subject/>
  <dc:title>Obec Litošice</dc:title>
</cp:coreProperties>
</file>